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RVICIUL PUBLIC DE SALUBRIZARE - VULC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ES VERBAL NR. 439/04.03.2021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Comisia de concurs numită pentru concursul organizat în intervalul </w:t>
      </w:r>
      <w:r>
        <w:rPr>
          <w:b/>
          <w:bCs/>
        </w:rPr>
        <w:t xml:space="preserve">04-09.03.2021, </w:t>
      </w:r>
      <w:r>
        <w:rPr>
          <w:bCs/>
        </w:rPr>
        <w:t xml:space="preserve">în vederea ocupării pe </w:t>
      </w:r>
      <w:r>
        <w:rPr>
          <w:b/>
          <w:bCs/>
        </w:rPr>
        <w:t>perioadă nedeterminată</w:t>
      </w:r>
      <w:r>
        <w:rPr>
          <w:bCs/>
        </w:rPr>
        <w:t xml:space="preserve"> a unor funcții contractuale </w:t>
      </w:r>
      <w:r>
        <w:rPr>
          <w:b/>
          <w:bCs/>
        </w:rPr>
        <w:t>vacante</w:t>
      </w:r>
      <w:r>
        <w:rPr>
          <w:bCs/>
        </w:rPr>
        <w:t xml:space="preserve"> din cadrul Serviciului public de Salubrizare Vulcan comunică următoarele rezultate</w:t>
      </w:r>
      <w:r>
        <w:rPr/>
        <w:t>:</w:t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0"/>
        <w:gridCol w:w="2790"/>
        <w:gridCol w:w="1170"/>
        <w:gridCol w:w="1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. c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le şi prenumele candidat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cţia contractu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ctajul acordat la proba pract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zultatul probei practice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BUSUIOC DUMITR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DANCIU CONSTANTIN ADR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GHICIOI AUR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PIRI GHEZA CSAB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POPESCU MARIANA OTI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TORDAT SIMO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VLAD ELISABE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i necalificat – Compartiment Salubr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BS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BSENT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HOANCA REM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- treapta I (lăcătuș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PETEAN ADRIAN DANI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- treapta I (lăcătuș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BS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BSENT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SIMA GHEORGHE PETR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- treapta I (lăcătuș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OSTAFE NECUL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- treapta I (sud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CALIU DUMITR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– treapta I (dulgh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ANCUȚA VAS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- treapta I (tâmpla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POPESCU 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– treapta I (mecanic aut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CALOTA CAME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- treapta I (zugra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MIHAIASĂ PETRU CRIST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– treapta I (zugra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KOVACS FRANCISC ȘTEF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- treapta I (electricia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COVRIG MIHAI COST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- treapta I (instalat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BS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BSENT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RUS CONSTANT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- treapta I (instalat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/>
              <w:t>HORVATH IONIȚ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/>
              <w:t>Muncitor calificat - treapta I (instalat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/>
              <w:t>ADMIS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 xml:space="preserve">Candidaţii nemulţumiţi de rezultatele obţinute pot depune contestaţie în termen de cel mult o zi lucrătoare de la data afişării, conform art. 31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șurarea concursului de ocupare a unui post vacant sau temporar vacant pentru personalul contractual, cu modificările şi completările ulterioare. Contestaţia se depune la secretarul comisiei de soluţionare a contestaţiilor, Soo Hilda - inspector de specia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Afişat azi, 04.03.2021, ora 15</w:t>
      </w:r>
      <w:r>
        <w:rPr>
          <w:vertAlign w:val="superscript"/>
        </w:rPr>
        <w:t>30</w:t>
      </w:r>
      <w:r>
        <w:rPr/>
        <w:t>, la sediul Serviciului Public de Salubrizare Vulc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Candidații declarați admiși vor susține interviul la sediul Serviciului Public de Salubrizare - Vulcan în data de 09.03.2021 ora 0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CRETARUL COMISIEI DE CONCUR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OO HILDA</w:t>
      </w:r>
    </w:p>
    <w:sectPr>
      <w:type w:val="nextPage"/>
      <w:pgSz w:w="11906" w:h="16838"/>
      <w:pgMar w:left="1417" w:right="141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2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0:00Z</dcterms:created>
  <dc:creator>Petrica</dc:creator>
  <dc:description/>
  <cp:keywords/>
  <dc:language>en-US</dc:language>
  <cp:lastModifiedBy>Lenovo</cp:lastModifiedBy>
  <cp:lastPrinted>2021-03-04T13:58:00Z</cp:lastPrinted>
  <dcterms:modified xsi:type="dcterms:W3CDTF">2021-03-04T12:02:00Z</dcterms:modified>
  <cp:revision>15</cp:revision>
  <dc:subject/>
  <dc:title/>
</cp:coreProperties>
</file>